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TOLA AD PETRUM PANORMITANE ECCLESIE THESAURARIUM DE CALAMITATE SICIL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isponebam, Petre karissime, post yemis asperitatem clementior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re beneficio mitigatam, letum aliquid ac iocu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cribere, quod tibi quasi quasdam renascentis veris primiti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dedicarem. Sed audita morte regis Sicilie, intelligens ac me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reputans quantum hec rerum mutatio calamitatis afferret, quan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ius regni quietissimum statum, vel hostilis incursus procella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cuteret, vel gravis sedictionum turbo subverteret, repente constern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imo cepta deserui; versaque in luctum cithara, malu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flebiles modos et lamentationum lugubre carmen ordiri, licet repurga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eli blanda serenitas et hortorum ac nemorum amen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cies importunam animo letitiam ingerentes, ad aliud me cone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strahere et flendi ac lamentandi propositum impedire. Quis eni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amentationi locus est aut querele, aut quis intempestive fluen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offendatur lacrimis ubi iam annus pruinose senectutis deters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  <w:t>canitie grate denuo iuventutis pubescit in florem et hybernis frigo</w:t>
      </w:r>
      <w:r>
        <w:rPr>
          <w:rFonts w:cs="Times New Roman" w:ascii="Times New Roman" w:hAnsi="Times New Roman"/>
          <w:sz w:val="24"/>
        </w:rPr>
        <w:t>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uccedens verna temperies, feriatas avium fauces ad intermi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uavitatem modulationis invitat? Verum quia difficile est in mor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tricis alumpno persuaderi ne lugeat, non possum, fateor, lacrim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ere, non possum desolationem Sicilie que me gratissim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sinu susceptum benigne fovit, promovit et extulit, ve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preterire silentio vel siccis oculis memorare. </w:t>
      </w:r>
      <w:r>
        <w:rPr>
          <w:rFonts w:cs="Times New Roman" w:ascii="Times New Roman" w:hAnsi="Times New Roman"/>
          <w:sz w:val="24"/>
          <w:lang w:val="en-GB"/>
        </w:rPr>
        <w:t xml:space="preserve">Intueri michi ia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videor turbulentas barbarorum acies eo quo feruntur impetu irruent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ivitates opulentas et loca diuturna pace florentia met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cutere, cede vastare, rapinis atterere et fedare luxuria. Inger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 michi et lacrimas a nolente future species calamitatis extorque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Occurrunt hinc cives aut resistendo gladiis intercepti, aut se dede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era servitute depressi; illinc virgines in ipsis parentum conspec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stuprate; matrone post varia et pretiosa capitis, colli a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highlight w:val="yellow"/>
        </w:rPr>
        <w:t xml:space="preserve">pectoris ornamenta direpta, ludibrio habite et defixis in terra oculis inconsolabiliter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highlight w:val="yellow"/>
        </w:rPr>
        <w:t>deplorantes</w:t>
      </w:r>
      <w:r>
        <w:rPr>
          <w:rFonts w:cs="Times New Roman" w:ascii="Times New Roman" w:hAnsi="Times New Roman"/>
          <w:sz w:val="24"/>
        </w:rPr>
        <w:t xml:space="preserve"> venerabile fedus coniugii fedissim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gentis libidine violari. </w:t>
      </w:r>
      <w:r>
        <w:rPr>
          <w:rFonts w:cs="Times New Roman" w:ascii="Times New Roman" w:hAnsi="Times New Roman"/>
          <w:sz w:val="24"/>
          <w:lang w:val="en-GB"/>
        </w:rPr>
        <w:t>Nec enim aut rationis ordine regi, aut misera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flecti, aut religione terreri teutonica novit insania 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>innatus furor exagitat, et rapacitas stimulat, et libido precipit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autem in Apulia vicinisque provinciis geri, licet horre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c triste sit facinus et multo cum merore deflend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uique tamen tolerabile putaretur, si in cisfarinis tantum par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barbarorum immanitas deseviret. Quod si beatam ill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sulam, omnibus quidem regnis et preclaris dotibus et meri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amplioribus preferendam, vis procelle sevientis irrumpat, si iocu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otium et quietem omni voluptatis genere gratiorem arm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ragor importunus conturbet, quis iam animo poterit imperare 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olendi modum excedat? quis non totus in lacrimas deflu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iam apparere ceperint vastitas urbium; civium cedes; feda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ulvere senum reverenda canities; matrone pro sericis sacc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ndute; pueri puelleque barbare lingue stridore perterriti omne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mnino indigene de multa rerum copia ad ultimam egestat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de gaudio ad merorem, de gloria ad ignominiam, de summo felicit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ulmine ad extreme miserie dispendia devoluti? At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nam Constantia cum rege teutonico Sicilie fines ingressa perseveran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constantiam non haberet, nec ei daretur copia Messanens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gros aut et Ethnei montis confinia transeundi! Hi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in locis aptissime gens illa consistat, ubi et cum crudelit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ratica Teutonum confligat atrocitas, et inter ambustos la</w:t>
      </w:r>
      <w:r>
        <w:rPr>
          <w:rFonts w:cs="Times New Roman" w:ascii="Times New Roman" w:hAnsi="Times New Roman"/>
          <w:sz w:val="24"/>
          <w:lang w:val="en-GB"/>
        </w:rPr>
        <w:t xml:space="preserve">pid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t Ethne flagrantis incendia gens dura et saxea sevien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racundie flammis exestuet. Nam interiora Trinacrie loca, ea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xime partem quam nobilissime civitatis fulgor illustrat 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t toti regno singulari meruit privilegio preminere, nephar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sset et monstro simile vel barbarorum ingressu pollui, vel irruent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errore percelli, vel predonum rapinis exponi, vel omnin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peregrinarum legum barbarie conturba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nc michi velim edisseras: ad quem intelligis finem rem i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tanto discrimine perventuram, quove putas Siculos usuros consilio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Utrumne regem sibi creandum existiment et collec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viribus contra barbaros dimicandum? An vero rei diffidentia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sueti laboris odio, tempori servientes, malint quodlibet du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ervitutis iugum suscipere quam fame et dignitati sue et patr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bertati consulere? Ego quidem hec tacitus dubia mente pertractan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dum variis hinc inde rationibus distrahor mecum ip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dissentio, nec satis liquet utrum horum eis censeam eligendu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erte si regem sibi non dubie virtutis elegerint nec a Christian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rraceni dissentiant, poterit rex creatus rebus licet quasi disper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fere perditis subvenire et incursus hostium, si pruden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egerit, propulsare. Si enim amplioribus stipendiis militum sib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avorem conciliet, si collatis beneficiis animos plebis alliciat, 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ivitates oppidaque maritima diligenter premuniens, in Calabr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oque presidia per congrua loca disponat, Siciliam Calabria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ueri poterit, ne in ius et potestatem transeant barbarorum.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in Apulis, qui semper novitate gaudentes novarum rerum studi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guntur, nichil arbitror spei aut fiducie reponendum, quos si coac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73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piis ad pugnam iusseris expediri, ante fugere pler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cipiunt quam signa bellica conferantur; si munitionibus servand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reficias, alii quidem alios produnt et hostes, ignorantibus aut resisten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sociis, introducunt. At vero quia difficile est Christian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n tanto rerum turbine, sublato regis timore, Sarracenos non opprimer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Sarraceni multis illorum iniuriis fatigati ab eis ceperint dissid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astella forte maritima vel montanas munitiones occupaveri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ut hinc cum Teutonicis summa sit virtute pugnand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illinc Sarracenorum crebris insultibus obviandum, quid putas actu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sunt Siculi inter has depressi angustias, et velut inter malleum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cudem multo cum discrimine constituti? Hoc utique agent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oterunt ut se barbaris miserabili conditione dedentes in eorum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onferant potestatem. O utinam plebis ac procerum Christian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Sarracenorum vota conveniant ut regem sibi concorditer eligent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rruentes barbaros totis viribus, toto conamine totisque desider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turbare contendant! Heu misere conditionis et dampnate sor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sula, que sic alumpnos nutris et provehis ut cum in opta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robur excreverint, prima ex te virium suarum experimenta capia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uberum tuorum pinguedine saginati, viscera tua recalcitr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iscerpant! Sic olim plurimi tuo in sinu tuisque in delic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enutriti, multis te postmodum iniuriis et multis preliis afflixerunt.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ic et Constantia, primis a cunabulis in deliciarum tuarum affluentia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iutius educata tuisque instituta doctrinis et moribus informa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sz w:val="24"/>
          <w:lang w:val="en-GB"/>
        </w:rPr>
        <w:t xml:space="preserve">tandem opibus tuis barbaros ditatura discessit, et nun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um ingentibus copiis vicem improbam tibi redibitura reverti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ut pulcherrime nutricis ornatus violenter diripiat et mundit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am, qua regnis omnibus antecellis, barbarica feditate contamin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Age nunc, Messana civitas, potens et multa civium nobilita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pollens, quo putas indempnitati tue prospiciendum consilio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sis barbarorum primos conatus elidere et hostiles copias a F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ransitu prohibere? Expedit tibi mature deliberare quid agas,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a transeuntibus in Siciliam prima post traiectum ratibus F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occurris, primos etiam pugnantium impetus sustinere primaqu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bellorum auspicia cogeris experiri. </w:t>
      </w:r>
      <w:r>
        <w:rPr>
          <w:rFonts w:cs="Times New Roman" w:ascii="Times New Roman" w:hAnsi="Times New Roman"/>
          <w:sz w:val="24"/>
          <w:lang w:val="en-GB"/>
        </w:rPr>
        <w:t>Certe si civium tuorum virtu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t audaciam, senes tuos maturandis aptos consiliis, iuvene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rebus bellicis assuetos, murorum etiam ambitum densis turribus circumsep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spicias, si vires tuas quibus sepe Grecorum superb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contrivisti, quibus Affricam Hispaniamque depopulans ingen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e predam et opima sepe spolia revexisti, diligenter attenda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ultum hinc tibi roboris et fiducie, multum spei ac securita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ccrescet. Nichil ergo tibi formidinis, nichil terroris incutiat turbul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tis barbaries, cuius si primos incursus fortiter resistend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ubstineas, poteris durissimum de cervice tua iugum excut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et immortalem tibi gloriam nomenque celebre propaga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Ve tibi Cathaniensium civitas, que adversantem toties exper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fortunam nullis unquam cladibus eius sevitiam mitigare aut compescer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potuisti! </w:t>
      </w:r>
      <w:r>
        <w:rPr>
          <w:rFonts w:cs="Times New Roman" w:ascii="Times New Roman" w:hAnsi="Times New Roman"/>
          <w:sz w:val="24"/>
          <w:lang w:val="en-GB"/>
        </w:rPr>
        <w:t>Nam si veteres annalium revolvimus ystorias, invenie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e frequenter et pestilentibus exhaustam nebulis, 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troci bellorum clade consumptam ignemque in te aliquotiens 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avernosis Ethne fornacibus in modum fluminis emanasse. quo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si nostri temporis mala et que ipsi vidimus volumus recenser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uper te vehemens terre motus tanta concussit violentia ut cunc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ruentibus edificiis haud facile numerabilem utriusque sexus multitudi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ignorum ac lapidum moles oppresserit. Nunc aut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ut sic fortune lentescat improbitas, post multa et varia calamita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>genera turpissime tandem addiceris servitut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am te Siracusana civitas diuturne pacis pertedeat; iam, si po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d bellum tibi vires instaura et ea qua florere soles eloquent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vium tuorum mentes erige, murorum ambitum propugnacul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densis attolle et angustum illud spatium quod duobus portibus interie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insule tibi nomen invidit, extructis turribus premunire fe</w:t>
      </w:r>
      <w:r>
        <w:rPr>
          <w:rFonts w:cs="Times New Roman" w:ascii="Times New Roman" w:hAnsi="Times New Roman"/>
          <w:sz w:val="24"/>
        </w:rPr>
        <w:t>stin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 forte barbarorum possis incursibus obviare. verum ad ho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tibi, pro dolor!, vires non suppetunt et conatus tuos tam inop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ivium quam paucitas bellatorum elidunt. Servire barbaris heu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76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cogetur antiqua illa Corinthiorum nobilitas, qui, patriis olim relic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ibus, in Siciliam transeuntes et urbi construende locum ydone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quirentes, tandem in optima et pulcherrima parte Sicil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inter inequales portus menia tua loco tutissimo construxeru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Quid tibi nunc prodest phylosophorum quondam floruisse doctri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t poetarum ora vatifici fontis nectare proluisse? Quid iuv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onisii sibique similium de cervice tua iugum improbum excussisse?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tius quidem tibi esset ac tutius Siculorum adhuc tyrann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sevitiam pati, quam barbare fedeque gentis tyrann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xperiri. Ve tibi fons celebris et preclari nominis Aretusa, 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d hanc devoluta es miseriam ut que poetarum solebas carmi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modulari, nunc Teutonicorum ebrietatem mitiges et eorum servi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editati! Ideo in solum natale fugiens, et immensa ma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patia longis tractibus subter labens, in civitate Siracusana cap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attollis proximoque mari influens, Alpheum, quem ante fugeras,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aiori portu se tibi immiscentem offendis! Longe melio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ane, conditio tua, que paulatim fluendo deficiens, in eum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rtum vix modico rivo decurris, aquas tibi furtim occult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ubtrahens ne contactu barbarico polluar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Quid autem futuram Agrigentinorum calamitatem defleam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id imminentem Mazariensium cladem recenseam? </w:t>
      </w:r>
      <w:r>
        <w:rPr>
          <w:rFonts w:cs="Times New Roman" w:ascii="Times New Roman" w:hAnsi="Times New Roman"/>
          <w:sz w:val="24"/>
        </w:rPr>
        <w:t xml:space="preserve">Pretere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Cefaludi nova menia misera turpique servitute dampnanda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aceo Pactensium agros furentis populi rapinis expositos; ad 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ichi veniendum est, urbs opinatissima, totius regni Sicilie cap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et gloria, quam etsi digne laudare non valeo, tacere tamen omnin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on possum, tam accepti memor beneficii quam singularis glor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ue miraculo provocatus. Quis enim tanto non succumbat one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l quem ingentis ausi postmodum non peniteat, si Panor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laudibus extollere et eius gloriam verbis equare contendat? Qu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ero semel conceptum verbum intra pectoris claustra contin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non possum, temptabo facultate qua valeo pauca de laude ips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breviter succincteque perstringere, ut ex hoc ipso appareat quan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sit lamentatione deflenda, quanta fuerit dotibus glorios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ec ergo civitas in plano sita, maris ex uno latere crebr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sultibus fatigatur, cuius tamen fluctibus retundendis </w:t>
      </w:r>
      <w:r>
        <w:rPr>
          <w:rFonts w:cs="Times New Roman" w:ascii="Times New Roman" w:hAnsi="Times New Roman"/>
          <w:i/>
          <w:sz w:val="24"/>
          <w:lang w:val="en-GB"/>
        </w:rPr>
        <w:t>Vetus palatium</w:t>
      </w:r>
      <w:r>
        <w:rPr>
          <w:rFonts w:cs="Times New Roman" w:ascii="Times New Roman" w:hAnsi="Times New Roman"/>
          <w:sz w:val="24"/>
          <w:lang w:val="en-GB"/>
        </w:rPr>
        <w:t>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od dicitur </w:t>
      </w:r>
      <w:r>
        <w:rPr>
          <w:rFonts w:cs="Times New Roman" w:ascii="Times New Roman" w:hAnsi="Times New Roman"/>
          <w:i/>
          <w:sz w:val="24"/>
        </w:rPr>
        <w:t>Maris castellum</w:t>
      </w:r>
      <w:r>
        <w:rPr>
          <w:rFonts w:cs="Times New Roman" w:ascii="Times New Roman" w:hAnsi="Times New Roman"/>
          <w:sz w:val="24"/>
        </w:rPr>
        <w:t>, murosque multa turr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densitate munitos opponit. Alterius vero lateris partem opposi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alatium Novum</w:t>
      </w:r>
      <w:r>
        <w:rPr>
          <w:rFonts w:cs="Times New Roman" w:ascii="Times New Roman" w:hAnsi="Times New Roman"/>
          <w:sz w:val="24"/>
        </w:rPr>
        <w:t xml:space="preserve"> insedit, mira ex quadris lapid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diligentia, miro labore constructum, exterius quidem spatiosis mur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nfractibus circonclusum, interius vero multo gemma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urique splendore conspicuum; hinc habens </w:t>
      </w:r>
      <w:r>
        <w:rPr>
          <w:rFonts w:cs="Times New Roman" w:ascii="Times New Roman" w:hAnsi="Times New Roman"/>
          <w:i/>
          <w:sz w:val="24"/>
        </w:rPr>
        <w:t>turrim Pisanam</w:t>
      </w:r>
      <w:r>
        <w:rPr>
          <w:rFonts w:cs="Times New Roman" w:ascii="Times New Roman" w:hAnsi="Times New Roman"/>
          <w:sz w:val="24"/>
        </w:rPr>
        <w:t xml:space="preserve"> thesaur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custodie deputatam, illinc </w:t>
      </w:r>
      <w:r>
        <w:rPr>
          <w:rFonts w:cs="Times New Roman" w:ascii="Times New Roman" w:hAnsi="Times New Roman"/>
          <w:i/>
          <w:sz w:val="24"/>
        </w:rPr>
        <w:t>turrim Grecam</w:t>
      </w:r>
      <w:r>
        <w:rPr>
          <w:rFonts w:cs="Times New Roman" w:ascii="Times New Roman" w:hAnsi="Times New Roman"/>
          <w:sz w:val="24"/>
        </w:rPr>
        <w:t xml:space="preserve"> ei civi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tique </w:t>
      </w:r>
      <w:r>
        <w:rPr>
          <w:rFonts w:cs="Times New Roman" w:ascii="Times New Roman" w:hAnsi="Times New Roman"/>
          <w:i/>
          <w:sz w:val="24"/>
        </w:rPr>
        <w:t>Kemonia</w:t>
      </w:r>
      <w:r>
        <w:rPr>
          <w:rFonts w:cs="Times New Roman" w:ascii="Times New Roman" w:hAnsi="Times New Roman"/>
          <w:sz w:val="24"/>
        </w:rPr>
        <w:t xml:space="preserve"> dicitur imminentem. Medium vero lo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ars illa palatii que </w:t>
      </w:r>
      <w:r>
        <w:rPr>
          <w:rFonts w:cs="Times New Roman" w:ascii="Times New Roman" w:hAnsi="Times New Roman"/>
          <w:i/>
          <w:sz w:val="24"/>
        </w:rPr>
        <w:t>Ioharia</w:t>
      </w:r>
      <w:r>
        <w:rPr>
          <w:rFonts w:cs="Times New Roman" w:ascii="Times New Roman" w:hAnsi="Times New Roman"/>
          <w:sz w:val="24"/>
        </w:rPr>
        <w:t xml:space="preserve"> nuncupatur, plurimum habens decor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llustrat, quam multiformis ornatus gloria prefulgentem, rex u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otio quietique indulgere voluerit, familiarius frequentare consuevi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de per reliquum spatium varie sunt circumquaque disposi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mansiones matronis puellisque et eunuchis, qui regi regin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erviunt deputate. Sunt et alia ibidem palatiola multo qu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decore nitentia, ubi rex aut de statu regni cum familiaribus suis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ecretius disserit, aut de publicis et maioribus regni negotiis locutur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eres introducit. Nec vero nobiles illas palatio adherent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silentio preteriri convenit officinas, ubi in fila variis distinc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oloribus serum vellera tenuantur et sibi invicem multiplici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exendi genere coaptantur. Hinc enim videas </w:t>
      </w:r>
      <w:r>
        <w:rPr>
          <w:rFonts w:cs="Times New Roman" w:ascii="Times New Roman" w:hAnsi="Times New Roman"/>
          <w:i/>
          <w:sz w:val="24"/>
        </w:rPr>
        <w:t>amita, dimita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i/>
          <w:sz w:val="24"/>
        </w:rPr>
        <w:t>et triamita</w:t>
      </w:r>
      <w:r>
        <w:rPr>
          <w:rFonts w:cs="Times New Roman" w:ascii="Times New Roman" w:hAnsi="Times New Roman"/>
          <w:sz w:val="24"/>
        </w:rPr>
        <w:t xml:space="preserve"> minori peritia sumptuque perfici; hinc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ab/>
        <w:t>examita</w:t>
      </w:r>
      <w:r>
        <w:rPr>
          <w:rFonts w:cs="Times New Roman" w:ascii="Times New Roman" w:hAnsi="Times New Roman"/>
          <w:sz w:val="24"/>
        </w:rPr>
        <w:t xml:space="preserve"> uberioris materie copia condensari; hinc </w:t>
      </w:r>
      <w:r>
        <w:rPr>
          <w:rFonts w:cs="Times New Roman" w:ascii="Times New Roman" w:hAnsi="Times New Roman"/>
          <w:i/>
          <w:sz w:val="24"/>
        </w:rPr>
        <w:t>diarod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gneo fulgore visum reverberat; hic diapisti color subviridis intuent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oculis grato blanditur aspectu; hic </w:t>
      </w:r>
      <w:r>
        <w:rPr>
          <w:rFonts w:cs="Times New Roman" w:ascii="Times New Roman" w:hAnsi="Times New Roman"/>
          <w:i/>
          <w:sz w:val="24"/>
          <w:lang w:val="en-GB"/>
        </w:rPr>
        <w:t>exarentasmata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lorum varietatibus insignita, maiorem quidem artificum industr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materie ubertatem desiderant, maiori nichilomi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etio distrahenda. Multa quidem et alia videas ibi varii colo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ac diversi generis ornamenta in quibus et sericis aurum intexi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t multiformis picture varietas gemmis interlucentibus illustra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garite quoque, aut integre cistulis aureis includuntur, aut perfor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filo tenui connectuntur et eleganti quadam disposition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dustria picturati, iubentur formam operis exhibere. </w:t>
      </w:r>
      <w:r>
        <w:rPr>
          <w:rFonts w:cs="Times New Roman" w:ascii="Times New Roman" w:hAnsi="Times New Roman"/>
          <w:sz w:val="24"/>
        </w:rPr>
        <w:t xml:space="preserve">Porro ex e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arte que urbem respicit palatium ingressuris, capella regia pr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occurrit sumptuosi operis pavimento constrata, parietes hab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erius quidem pretiosi marmoris tabulis decoratos, superius au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de lapillulis quadris, partim auratis, partim diversi color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teris ac novi Testamenti depictam ystoriam continentes. suprem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o fastigii tabulatum insignis elegantia celature et mirand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  <w:t>picture varietas passimque radiantis auri splendor exorna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Sic ergo dispositum, sic ornatum, sic omnimode volup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ratia delibutum palatium, tanquam caput reliquo corpori, si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toti supereminet civitati, que trina partitione distincta, tres in 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articulares, ut ita dixerim, continet civitates. </w:t>
      </w:r>
      <w:r>
        <w:rPr>
          <w:rFonts w:cs="Times New Roman" w:ascii="Times New Roman" w:hAnsi="Times New Roman"/>
          <w:sz w:val="24"/>
        </w:rPr>
        <w:t xml:space="preserve">Quarum que in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extremas media collocatur, nobiliori hedificiorum structura prepollen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nti murorum altitudine ab utraque dextera levaque seiungi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latitudinis parum habens, in longum vero spatio maio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rrecta, ut si quis duas equales equalium circulorum mino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portiones ad cordam unam coniungat. </w:t>
      </w:r>
      <w:r>
        <w:rPr>
          <w:rFonts w:cs="Times New Roman" w:ascii="Times New Roman" w:hAnsi="Times New Roman"/>
          <w:sz w:val="24"/>
          <w:lang w:val="en-GB"/>
        </w:rPr>
        <w:t>Hanc item tres vie divid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rincipales, que totam eius longitudinem metiuntur; h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media, que </w:t>
      </w:r>
      <w:r>
        <w:rPr>
          <w:rFonts w:cs="Times New Roman" w:ascii="Times New Roman" w:hAnsi="Times New Roman"/>
          <w:i/>
          <w:sz w:val="24"/>
        </w:rPr>
        <w:t>vicus Marmoreus</w:t>
      </w:r>
      <w:r>
        <w:rPr>
          <w:rFonts w:cs="Times New Roman" w:ascii="Times New Roman" w:hAnsi="Times New Roman"/>
          <w:sz w:val="24"/>
        </w:rPr>
        <w:t xml:space="preserve"> nuncupatur et rebus deputa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venalibus, a parte superiori </w:t>
      </w:r>
      <w:r>
        <w:rPr>
          <w:rFonts w:cs="Times New Roman" w:ascii="Times New Roman" w:hAnsi="Times New Roman"/>
          <w:i/>
          <w:sz w:val="24"/>
        </w:rPr>
        <w:t>vie Cooperte</w:t>
      </w:r>
      <w:r>
        <w:rPr>
          <w:rFonts w:cs="Times New Roman" w:ascii="Times New Roman" w:hAnsi="Times New Roman"/>
          <w:sz w:val="24"/>
        </w:rPr>
        <w:t xml:space="preserve"> ad </w:t>
      </w:r>
      <w:r>
        <w:rPr>
          <w:rFonts w:cs="Times New Roman" w:ascii="Times New Roman" w:hAnsi="Times New Roman"/>
          <w:i/>
          <w:sz w:val="24"/>
        </w:rPr>
        <w:t xml:space="preserve">palat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i/>
          <w:sz w:val="24"/>
        </w:rPr>
        <w:t>Arabum</w:t>
      </w:r>
      <w:r>
        <w:rPr>
          <w:rFonts w:cs="Times New Roman" w:ascii="Times New Roman" w:hAnsi="Times New Roman"/>
          <w:sz w:val="24"/>
        </w:rPr>
        <w:t xml:space="preserve"> indeque ad </w:t>
      </w:r>
      <w:r>
        <w:rPr>
          <w:rFonts w:cs="Times New Roman" w:ascii="Times New Roman" w:hAnsi="Times New Roman"/>
          <w:i/>
          <w:sz w:val="24"/>
        </w:rPr>
        <w:t>Inferiorem portam</w:t>
      </w:r>
      <w:r>
        <w:rPr>
          <w:rFonts w:cs="Times New Roman" w:ascii="Times New Roman" w:hAnsi="Times New Roman"/>
          <w:sz w:val="24"/>
        </w:rPr>
        <w:t xml:space="preserve"> iuxta </w:t>
      </w:r>
      <w:r>
        <w:rPr>
          <w:rFonts w:cs="Times New Roman" w:ascii="Times New Roman" w:hAnsi="Times New Roman"/>
          <w:i/>
          <w:sz w:val="24"/>
        </w:rPr>
        <w:t xml:space="preserve">f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Sarracenorum</w:t>
      </w:r>
      <w:r>
        <w:rPr>
          <w:rFonts w:cs="Times New Roman" w:ascii="Times New Roman" w:hAnsi="Times New Roman"/>
          <w:sz w:val="24"/>
        </w:rPr>
        <w:t xml:space="preserve"> directe protenditur; alia quoque a turre Pisa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er viam Coopertam ad domum archiepiscopi, iuxta maiorem ecclesi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82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mox ad </w:t>
      </w:r>
      <w:r>
        <w:rPr>
          <w:rFonts w:cs="Times New Roman" w:ascii="Times New Roman" w:hAnsi="Times New Roman"/>
          <w:i/>
          <w:sz w:val="24"/>
          <w:lang w:val="en-GB"/>
        </w:rPr>
        <w:t>portam Sancte Agathes</w:t>
      </w:r>
      <w:r>
        <w:rPr>
          <w:rFonts w:cs="Times New Roman" w:ascii="Times New Roman" w:hAnsi="Times New Roman"/>
          <w:sz w:val="24"/>
          <w:lang w:val="en-GB"/>
        </w:rPr>
        <w:t xml:space="preserve"> deincepsque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domos Maionis admirati ad predictum forum Sarracen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ertransit, ibidem vie Marmoree coniungenda. Tertia sane ab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ula regia que palatio subest, per domum Sedicti sarracen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edes Silvestri comitis et capellam Georgii admirati porrigi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t inde ad propinquam urbis portam obligata deflecti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t vero dextera pars civitatis, a monasterio Sancti Iohannis prop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palatium in Kemonia constructi habens initium, muris usque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lang w:val="en-GB"/>
        </w:rPr>
        <w:t xml:space="preserve">mare circumductis includitur. Pars autem sinistra ab ipsius i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latii confinio ad castellum se Maris extendens, ibidem finem sorti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ingenti nichilominus murorum vallata circuitu. </w:t>
      </w:r>
      <w:r>
        <w:rPr>
          <w:rFonts w:cs="Times New Roman" w:ascii="Times New Roman" w:hAnsi="Times New Roman"/>
          <w:sz w:val="24"/>
          <w:lang w:val="en-GB"/>
        </w:rPr>
        <w:t xml:space="preserve">Spat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oque quod inter mediam civitatem et portum extenditur, ub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due relique partes urbis conveniunt, </w:t>
      </w:r>
      <w:r>
        <w:rPr>
          <w:rFonts w:cs="Times New Roman" w:ascii="Times New Roman" w:hAnsi="Times New Roman"/>
          <w:i/>
          <w:sz w:val="24"/>
          <w:lang w:val="en-GB"/>
        </w:rPr>
        <w:t xml:space="preserve">Amalfitanorum </w:t>
      </w:r>
      <w:r>
        <w:rPr>
          <w:rFonts w:cs="Times New Roman" w:ascii="Times New Roman" w:hAnsi="Times New Roman"/>
          <w:sz w:val="24"/>
          <w:lang w:val="en-GB"/>
        </w:rPr>
        <w:t xml:space="preserve">contin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i/>
          <w:sz w:val="24"/>
          <w:lang w:val="en-GB"/>
        </w:rPr>
        <w:t>vicum</w:t>
      </w:r>
      <w:r>
        <w:rPr>
          <w:rFonts w:cs="Times New Roman" w:ascii="Times New Roman" w:hAnsi="Times New Roman"/>
          <w:sz w:val="24"/>
          <w:lang w:val="en-GB"/>
        </w:rPr>
        <w:t xml:space="preserve">, peregrinarum quidem mercium copia locupletem,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quo vestes diversi coloris ac pretii tam serice quam de gallic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contexte vellere emptoribus exponu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is vero preclare huius urbis miranda edificia; quis font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sim ebullientium suavissimam ubertatem; quis semper virent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rborum amenitatem aut aqueductus civium habundan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usibus servientes satis mirari sufficiat? Quis insolite planitiei glor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que inter urbis menia montesque quatuor fere milibus pat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 congrua prosequatur? O beatam cunctisque seculis predican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lanitiem, que intra gremium suum arborum fructu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genus omne conclusit, que quicquid usquam est deliciarum sol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pretendit, que voluptarie visionis illecebres cunctas sic allicit u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ui semel eam videre contigerit, vix unquam ab ea quibuslib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ossit blandimentis avelli! </w:t>
      </w:r>
      <w:r>
        <w:rPr>
          <w:rFonts w:cs="Times New Roman" w:ascii="Times New Roman" w:hAnsi="Times New Roman"/>
          <w:sz w:val="24"/>
          <w:lang w:val="en-GB"/>
        </w:rPr>
        <w:t xml:space="preserve">Illic enim mireris vineas tam fecund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cespitis ubertate quam preclari germinis generositate gaudentes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llic hortos aspicias mirabili fructuum varietate laudandos turre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d hortorum custodiam et voluptatis opera preparatas, ubi et ro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</w:r>
      <w:r>
        <w:rPr>
          <w:rFonts w:cs="Times New Roman" w:ascii="Times New Roman" w:hAnsi="Times New Roman"/>
          <w:sz w:val="24"/>
          <w:lang w:val="en-GB"/>
        </w:rPr>
        <w:t xml:space="preserve">volubilis obsequio descendentibus itemque adscendentibus urceol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puteos videas exhauriri cisternasque adiacentes impleri, et in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aquam per rivulos ad loca singula derivari ut irrigatis areol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getent, et crescant citruli angusta brevitate contracti, et cucumere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ractu longiore producti melonesque ad formam magis spheric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accedentes, et cucurbite per arundines connexas latius evagante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Hinc si convertas oculos ad diversas arborum speci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videbis mala punica vel acetosa vel dulcia granis interius occultat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terius contra intemperiem aeris duro cortice premunir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itros quoque triplici substantie diversitate distingui, cum cortex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terior colore simul et odore caliditatis preferat argumentum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quod autem circa centrum est acetoso liquore frigiditatis prest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ndicium; medium vero inter utrumque temperatius comprobe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Videas ibi et lumias acetositate sua saporandis cib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ydoneas et arengias acetoso nichilominus humore plenas interi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que magis pulcritudine sua visum oblectant quam ad aliud util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videantur. Hae quidem ab arbore sua etiam cum maturaveri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difficile cadunt, et novis supervenientibus veteres cedere dedignantur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nam et tertii anni poma iam rubea et secundi adhuc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virentia et presentis anni flores in eadem possunt arbore par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nveniri. Hec autem arbor continue iuventutis pollens insignib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nec fit yemis sterili senectute deformis, nec ingruentis frigo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5</w:t>
        <w:tab/>
      </w:r>
      <w:r>
        <w:rPr>
          <w:rFonts w:cs="Times New Roman" w:ascii="Times New Roman" w:hAnsi="Times New Roman"/>
          <w:sz w:val="24"/>
          <w:lang w:val="en-GB"/>
        </w:rPr>
        <w:t xml:space="preserve">asperitate frondibus spoliatur, sed virentibus semper foliis v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emperiem representat. Quid vero nuces amigdali aut ficu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diversa genera vel olivas condiendis cibariis et lucernarum fovend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ignibus oleum ministrantes enumerem? Quid loquar siliquarum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aginulas et fructum ignobilem insipida quadam dulcedine rusticor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sz w:val="24"/>
          <w:lang w:val="en-GB"/>
        </w:rPr>
        <w:t>ac puerorum gutturi blandientem? Mireris potius palm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procera cacumina dactilosque detonse arboris summo vertice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 xml:space="preserve">dependentes. Quod si in partem aliam visum deflexeris, occurret 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86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tibi mirandarum seges harundinum que </w:t>
      </w:r>
      <w:r>
        <w:rPr>
          <w:rFonts w:cs="Times New Roman" w:ascii="Times New Roman" w:hAnsi="Times New Roman"/>
          <w:i/>
          <w:sz w:val="24"/>
          <w:lang w:val="en-GB"/>
        </w:rPr>
        <w:t>cannemellis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ab incolis nuncupantur; nomen hoc ab interioris succi dulced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rtientes. Harum succus diligenter et moderate decoctus in speci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mellis traducitur; si vero perfectius excoctus fuerit, in zuc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ubstantiam condempsatur. </w:t>
      </w:r>
      <w:r>
        <w:rPr>
          <w:rFonts w:cs="Times New Roman" w:ascii="Times New Roman" w:hAnsi="Times New Roman"/>
          <w:sz w:val="24"/>
          <w:lang w:val="en-GB"/>
        </w:rPr>
        <w:t xml:space="preserve">Communes autem fructus et 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penes nos habentur hiis adiungere superfluum existimav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Hec igitur breviter perstringendo descripsi ut ex paucis mult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ex parvis maiora solliciti prudentia lectoris intelligat; simul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ut, quemadmodum dictum est, liquidum fiat quantis lamentatio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10</w:t>
        <w:tab/>
        <w:t>q</w:t>
      </w:r>
      <w:r>
        <w:rPr>
          <w:rFonts w:cs="Times New Roman" w:ascii="Times New Roman" w:hAnsi="Times New Roman"/>
          <w:sz w:val="24"/>
          <w:lang w:val="en-GB"/>
        </w:rPr>
        <w:t>uantaque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  <w:lang w:val="en-GB"/>
        </w:rPr>
        <w:t xml:space="preserve">it opus copia lacrimarum ut digne civitatis hu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 xml:space="preserve">calamitas defleatur. Vivas diu, Petre karissime, diuque gaude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et de statu regni tuoque vicarias pro te literas michi mittere no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>graver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01:00Z</dcterms:created>
  <dc:creator>Gaetano Stellino</dc:creator>
  <dc:description/>
  <cp:keywords/>
  <dc:language>en-US</dc:language>
  <cp:lastModifiedBy>marta</cp:lastModifiedBy>
  <dcterms:modified xsi:type="dcterms:W3CDTF">2005-04-08T09:25:00Z</dcterms:modified>
  <cp:revision>5</cp:revision>
  <dc:subject/>
  <dc:title>Testo definitivo</dc:title>
</cp:coreProperties>
</file>